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35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Библия на украинском языке – 5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тает Игорь В. Козлов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1]  Плач Иеремии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2]  Иезекииль 1-2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3]  Иезекииль 25-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20015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9.45pt;mso-position-vertical-relative:text;margin-left:1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4]  Даниил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5]  Осия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6]  Иоиль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7]  Амос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8]  Авдий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9]  Иона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0]  Михей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  Наум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  Аввакум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  Софония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4]  Аггей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]  Захария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6]  Малахия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7]  Евангелие от Матвея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8]  Евангелие от Марка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]  Евангелие от Луки 1-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4:00Z</dcterms:created>
  <dc:creator>R.Alex</dc:creator>
  <dc:description/>
  <dc:language>en-US</dc:language>
  <cp:lastModifiedBy>N1368</cp:lastModifiedBy>
  <cp:lastPrinted>2008-02-04T12:29:00Z</cp:lastPrinted>
  <dcterms:modified xsi:type="dcterms:W3CDTF">2009-10-30T16:15:00Z</dcterms:modified>
  <cp:revision>15</cp:revision>
  <dc:subject/>
  <dc:title>Мир вам – 2000 г</dc:title>
</cp:coreProperties>
</file>